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48516/ 12.03.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geac Fl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Roşiori Nr. 4 Bis Bl. Br16b Sc. 5 Et. 6 Ap. 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61494/13.0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mitrescu Ste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Davila Nr. 2 B Bl. C14 Sc. 1 Et. 3 Ap.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55932/02.0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azar Mi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riviţei Nr. 1 Bis Bl. Iltg Sc. 1 Et. 7 Ap. 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55885/02.0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nole Stef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88 Bl. Br5b Sc. 2 Et. 3 Ap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234337/05.0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efer Cos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polon Nr.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55934/02.0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an Petra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Sindicatelor Nr. 54 Bl. Cămin Nefamilişti Ap. 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55962/02.0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an Mahm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Rosiori Nr. 4 Bl. Br16a Ap. 74, Sc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234442/19.02.2024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Basarab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5:00Z</dcterms:created>
  <dc:creator/>
  <dc:description/>
  <cp:keywords/>
  <dc:language>en-US</dc:language>
  <cp:lastModifiedBy/>
  <dcterms:modified xsi:type="dcterms:W3CDTF">2024-03-12T07:59:00Z</dcterms:modified>
  <cp:revision>1</cp:revision>
  <dc:subject/>
  <dc:title/>
</cp:coreProperties>
</file>